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/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/>
      </w:pPr>
      <w:r>
        <w:rPr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нераловодски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1года_________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/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/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 ветеранов войны</w:t>
            </w:r>
            <w:r>
              <w:rPr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руктурных подразделений</w:t>
            </w:r>
            <w:r>
              <w:rPr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отделения по работе с несовершенноле 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5/</w:t>
            </w:r>
            <w:r>
              <w:rPr>
                <w:bCs/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4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бытовые услуги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лиц, получивших услуги, н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ходящие в Перечень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вленных/ получивших на очередь для получения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74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sz w:val="28"/>
                <w:szCs w:val="28"/>
              </w:rPr>
              <w:t xml:space="preserve">, человек/% </w:t>
            </w:r>
            <w:r>
              <w:rPr/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9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0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0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0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рочных социальных услуг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sz w:val="28"/>
                <w:szCs w:val="28"/>
              </w:rPr>
              <w:t xml:space="preserve">, всего </w:t>
            </w:r>
            <w:r>
              <w:rPr/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sz w:val="28"/>
                <w:szCs w:val="28"/>
              </w:rPr>
              <w:t>, тыс. 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,1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sz w:val="28"/>
                <w:szCs w:val="28"/>
              </w:rPr>
              <w:t>Поступило целевых внебюджетных средст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 </w:t>
            </w:r>
            <w:r>
              <w:rPr/>
              <w:t>(указать) приобретение основных средств для осуществления видов деятельности, грант за счет средств Фонда поддержки детей, находящихся в ТЖС на выполнение Комплекса мер СК по активной поддержке родителей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/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  <w:r>
              <w:rPr/>
              <w:t>(указать) ИП «Камыш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Кадровый состав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>
                <w:szCs w:val="28"/>
              </w:rPr>
            </w:pPr>
            <w:r>
              <w:rPr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/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/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ями, </w:t>
            </w:r>
            <w:r>
              <w:rPr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9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5/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5/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частично утративший способность либо возможности осуществлять самообслуживания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ых обстоятельств, которые нормативными правовыми актами субъектов РФ признаны ухудшающими или способными ухудшить условия его жизнедеятельности граждан</w:t>
            </w:r>
          </w:p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/1075/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107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/43/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/43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1/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1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/207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/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/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/8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их мероприятий с несовершеннолетними на базе образовательных, медицински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счет средства получателя социальных услуг и срочная доставка продуктов питания,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экстренного характера на разовой основе, в том числе с выездом на дом к получателю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авки лиц старше 65 лет, проживающих в сельской местности, в медицинские организации СК для проведения дополнительных скринингов на выявление отдельных социально- значимых не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инвалидам по слуху по переводу русского жестов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боре и оформлении для обеспечения инвалидов технических средств реабилитации, не входящими в федеральный перечень реабилитационных мероприятий, технических средств реабилитации и услуг, предоставляемых инвали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на дом технических средств реабилитации, входящих в региональный перечень технических средств реабилитации, не входящих в федеральный перечень реабилитационных мероприятий, ТСР  и услуг, предоставляемых инвали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/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/1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боре и оформлении документов на получение социального обслуживания в стационарной форме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размер материальных видов помощи       на 1 получателя срочных социальных услуг </w:t>
            </w:r>
            <w:r>
              <w:rPr/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46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4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другое (товары первой необходимости, одежда, обув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рублей </w:t>
            </w:r>
            <w:r>
              <w:rPr/>
              <w:t>(с учетом натуральных видов помощи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Поездов милосердия»,</w:t>
            </w:r>
            <w:r>
              <w:rPr>
                <w:sz w:val="28"/>
                <w:szCs w:val="28"/>
              </w:rPr>
              <w:t xml:space="preserve">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мобильных бригад»</w:t>
            </w:r>
            <w:r>
              <w:rPr>
                <w:sz w:val="28"/>
                <w:szCs w:val="28"/>
              </w:rPr>
              <w:t xml:space="preserve"> по оказанию </w:t>
            </w:r>
            <w:r>
              <w:rPr>
                <w:sz w:val="28"/>
                <w:szCs w:val="28"/>
                <w:u w:val="single"/>
              </w:rPr>
              <w:t>бесплатных</w:t>
            </w:r>
            <w:r>
              <w:rPr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/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6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6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6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65/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76" w:hanging="576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*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59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 (наиболее затратные): дезинфекция,хоз.товары, дез.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3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3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3,9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3,9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</w:t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я социального обслуживания несовершеннолетних (указать какие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тделение реабилитации детей и подростков с ограниченными возможностями здоровь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о – реабилитационное отделе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тделение профилактики безнадзорности несовершеннолетних</w:t>
            </w:r>
          </w:p>
        </w:tc>
      </w:tr>
    </w:tbl>
    <w:p>
      <w:pPr>
        <w:pStyle w:val="Normal"/>
        <w:ind w:left="567"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Е.В. 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21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ьник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792)767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User</dc:creator>
  <dc:description/>
  <cp:keywords/>
  <dc:language>en-US</dc:language>
  <cp:lastModifiedBy>Пользователь Windows</cp:lastModifiedBy>
  <cp:lastPrinted>2021-04-01T16:46:00Z</cp:lastPrinted>
  <dcterms:modified xsi:type="dcterms:W3CDTF">2021-04-13T08:50:00Z</dcterms:modified>
  <cp:revision>264</cp:revision>
  <dc:subject/>
  <dc:title>Отчет</dc:title>
</cp:coreProperties>
</file>